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2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12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E04CA4-963F-49EE-AFB6-805E62DC6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2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