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3 12:2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Feb 2003 12:2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FCFB987-2673-43DF-B94A-4CC4D993B6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3 12:2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