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3 08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3 08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hlbäck,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a denna ! 030228 tillsynsplan ON Älta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.dahlbac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CDE295-D664-4BCF-B0D8-5E6C00CD68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3 08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