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3 08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3 08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med förslag till beslut// Ev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DC7400-9B62-4520-AB92-5FBAA6847E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3 08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