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12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12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EF847A-12C6-4BFE-B888-008443A2EC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12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