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12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12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B9D75C-C7D2-42C9-838F-0754127906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12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