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0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3 0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75A732-B51D-4F96-B710-6E63CD5B22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0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