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0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0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pedkampanje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A0903D-36A9-4A47-B2A4-B9F7C46D5E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0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pedkampanjen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