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nström, Chr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-inform mop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hrister.rosen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796DE6-303C-4AF4-948F-71A0177783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0:2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