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3 20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3 20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The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ärmdöstråk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erese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0BAEE9-6B3E-4E2B-90AF-385A646E09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3 20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Värmdöstråket H|~AUT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Alta/2003/2003_03_26/Värmdöstråket NHUS|Politik/Omradesnamnden_Alta/2003/2003_03_26/~AUT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