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r 2003 20:2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Mar 2003 20:2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Andersson, Theré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Värmdöstråke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therese.ander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8FAA398-318F-4088-8144-AA56639014B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r 2003 20:2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admfile01/grupp/MS/Misam/Trafik/Therése/Cyklar/Saltis-Älta\\ stråket.jpg H|file:///C:/DOCUME~1/ien/LOKALA~1/Temp/~AUT0002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//admfile01/grupp/MS/Misam/Trafik/Therése/Cyklar/Saltis-Älta\\ stråket.jpg NHUS|file:///C:/DOCUME~1/ien/LOKALA~1/Temp/~AUT0002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