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3 09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3 09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Information till områdesnämnderna i Nacka om förslag till planer för de statliga investeringa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A73B56-DE1F-4655-8CD2-CE6E1FCC22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3 09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