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tion om pågående planarbeten i Älta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>
          <w:rFonts w:cs="Arial" w:ascii="Arial" w:hAnsi="Arial"/>
        </w:rPr>
        <w:t>Paul Ahlkvist</w:t>
        <w:tab/>
        <w:t>PAT</w:t>
        <w:tab/>
      </w:r>
      <w:r>
        <w:rPr/>
        <w:t>Micaela Lavonius</w:t>
        <w:tab/>
        <w:t>MLA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  <w:t>Rolf Markman</w:t>
        <w:tab/>
        <w:t>RMN</w:t>
        <w:tab/>
        <w:t>Tord Runnäs</w:t>
        <w:tab/>
        <w:t>TRS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b/>
          <w:b/>
        </w:rPr>
      </w:pPr>
      <w:r>
        <w:rPr>
          <w:b/>
        </w:rPr>
        <w:t>- - - -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Planförslag under förberedande utredning</w:t>
      </w:r>
    </w:p>
    <w:tbl>
      <w:tblPr>
        <w:tblW w:w="985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400"/>
        <w:gridCol w:w="4253"/>
        <w:gridCol w:w="851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2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dalen, utvecklingsplan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. Slutrapport samråd</w:t>
              <w:tab/>
              <w:t>00-11-15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Yttrande ONÄ</w:t>
              <w:tab/>
              <w:t>00-12-12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info</w:t>
              <w:tab/>
              <w:tab/>
              <w:t>01-02-06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fortsatt arbete 01-02-20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smöte</w:t>
              <w:tab/>
              <w:t>01-03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 fortsatt arbete</w:t>
              <w:tab/>
              <w:t>01-03-19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</w:t>
              <w:tab/>
              <w:t>01-10-17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  ONÄ     01-11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pplan och kontrollplan under utarbetande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vtalsförhandlingar med Ballast pågår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S Ansökan om att regeringen ska avstå från att pröva planerade av- och påfartsramper till Tyresövägen 02-03-18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handlingar med Ballast och Vägverket pågår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 våren -0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02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37:1 m. fl. Lovisedalsvägen</w:t>
            </w:r>
          </w:p>
          <w:p>
            <w:pPr>
              <w:pStyle w:val="Normal"/>
              <w:rPr/>
            </w:pPr>
            <w:r>
              <w:rPr/>
              <w:t>LSS - boend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med program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ONÄ   02-09-11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KSAU 02-10-15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Godkännande KS   02-10-29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detaljplan våren -0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0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ödra Hedvigslund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ONÄ maj -0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lanförslag för antagande</w:t>
      </w:r>
    </w:p>
    <w:tbl>
      <w:tblPr>
        <w:tblW w:w="98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4"/>
        <w:gridCol w:w="3405"/>
        <w:gridCol w:w="4253"/>
        <w:gridCol w:w="850"/>
      </w:tblGrid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/2002 214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 och skur Lovisedalsvägen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Ä 03-01-29.</w:t>
            </w:r>
          </w:p>
          <w:p>
            <w:pPr>
              <w:pStyle w:val="Normal"/>
              <w:rPr/>
            </w:pPr>
            <w:r>
              <w:rPr/>
              <w:t>Ej längre intresserade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- enkla planförfaranden</w:t>
      </w:r>
    </w:p>
    <w:p>
      <w:pPr>
        <w:pStyle w:val="Normal"/>
        <w:rPr/>
      </w:pPr>
      <w:r>
        <w:rPr/>
        <w:t>- - - - -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- - - -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  <w:t>Antagna planer som vunnit laga kraft – enkelt planförfarande</w:t>
      </w:r>
    </w:p>
    <w:tbl>
      <w:tblPr>
        <w:tblW w:w="9852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4"/>
        <w:gridCol w:w="3405"/>
        <w:gridCol w:w="4253"/>
        <w:gridCol w:w="85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/2000 2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nsö skola parkeri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Ä 02-02-14.</w:t>
            </w:r>
          </w:p>
          <w:p>
            <w:pPr>
              <w:pStyle w:val="Normal"/>
              <w:rPr/>
            </w:pPr>
            <w:r>
              <w:rPr/>
              <w:t>Samråd      nov -02.</w:t>
            </w:r>
          </w:p>
          <w:p>
            <w:pPr>
              <w:pStyle w:val="Normal"/>
              <w:rPr/>
            </w:pPr>
            <w:r>
              <w:rPr/>
              <w:t>Antagen ONÄ 03-01-29.</w:t>
            </w:r>
          </w:p>
          <w:p>
            <w:pPr>
              <w:pStyle w:val="Normal"/>
              <w:rPr/>
            </w:pPr>
            <w:r>
              <w:rPr/>
              <w:t>Laga kraft 03-03-0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Planenheten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Rolf Markman</w:t>
      </w:r>
    </w:p>
    <w:sectPr>
      <w:headerReference w:type="default" r:id="rId2"/>
      <w:type w:val="nextPage"/>
      <w:pgSz w:w="11906" w:h="16838"/>
      <w:pgMar w:left="1247" w:right="1134" w:gutter="0" w:header="284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3-03-11</w:t>
    </w:r>
  </w:p>
  <w:p>
    <w:pPr>
      <w:pStyle w:val="Header"/>
      <w:rPr/>
    </w:pPr>
    <w:r>
      <w:rPr/>
      <w:t>Miljö &amp; Stadsbyggnad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7:54:00Z</dcterms:created>
  <dc:creator>Nacka Kommun</dc:creator>
  <dc:description/>
  <dc:language>en-US</dc:language>
  <cp:lastModifiedBy>test</cp:lastModifiedBy>
  <cp:lastPrinted>2003-01-31T08:44:00Z</cp:lastPrinted>
  <dcterms:modified xsi:type="dcterms:W3CDTF">2003-03-11T09:46:00Z</dcterms:modified>
  <cp:revision>3</cp:revision>
  <dc:subject/>
  <dc:title>Områdesnämnde Älta</dc:title>
</cp:coreProperties>
</file>