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35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19685</wp:posOffset>
            </wp:positionV>
            <wp:extent cx="5355590" cy="478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9825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7:00Z</dcterms:created>
  <dc:creator>Nacka</dc:creator>
  <dc:description/>
  <dc:language>en-US</dc:language>
  <cp:lastModifiedBy>test</cp:lastModifiedBy>
  <dcterms:modified xsi:type="dcterms:W3CDTF">2003-03-11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195028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Värmdöstråket.doc</vt:lpwstr>
  </property>
</Properties>
</file>