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09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3 09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AA07D6-0DC1-4C87-9963-A52DD7195F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09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