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Till </w:t>
            </w:r>
          </w:p>
          <w:p>
            <w:pPr>
              <w:pStyle w:val="Normal"/>
              <w:rPr/>
            </w:pPr>
            <w:r>
              <w:rPr/>
              <w:t>Områdesnämnden Älta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Nattvandrarna, bidragsansökan .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 xml:space="preserve">Nämnden beslutar att ge ett ekonomiskt bidrag till nattvandrarna i Älta på </w:t>
      </w:r>
    </w:p>
    <w:p>
      <w:pPr>
        <w:pStyle w:val="Normal"/>
        <w:rPr/>
      </w:pPr>
      <w:r>
        <w:rPr/>
        <w:t>14 000 kronor för en föreläsningsserie samt en satsning på aktiviteter för yngre bar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Nattvandrarna i Älta har inkommit med en bidragsansökan daterad 10 mars 2003 till Områdesnämnden Älta, uppdelat på tre delar; en föreläsningsserie, tillverkning av trycksaker samt aktiviteter för yngre barn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öreläsningsserie</w:t>
      </w:r>
    </w:p>
    <w:p>
      <w:pPr>
        <w:pStyle w:val="Normal"/>
        <w:rPr/>
      </w:pPr>
      <w:r>
        <w:rPr/>
        <w:t>Nattvandrarna har planerat minst 4 föreläsningar för vuxna/ föräldrar.</w:t>
      </w:r>
    </w:p>
    <w:p>
      <w:pPr>
        <w:pStyle w:val="Normal"/>
        <w:rPr/>
      </w:pPr>
      <w:r>
        <w:rPr/>
        <w:t>Som läget ser ut just nu ser  Nattvandrarna en mycket oroande tendens till nynazism. Nattvandrarna har samarbete med Fryshuset för att stävja en spridning av nynazis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första föreläsning planeras den 25 mars 2003. Föredraget hålls av Exit. Det är en föreläsning för vuxna, föräldrar, personal på skolor, fritidsgårdar, polis och andra nattvandrare i kommunen.</w:t>
      </w:r>
    </w:p>
    <w:p>
      <w:pPr>
        <w:pStyle w:val="Normal"/>
        <w:rPr/>
      </w:pPr>
      <w:r>
        <w:rPr/>
        <w:t>Till föreläsningen trycks A3 affischer för marknadsföring, kostnad ca 1000 kr. Föreläsningen kostar 3000 kro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andra föreläsningen planeras den 22 april 2003. Dagmar Wallin föreläser och berättar om bland anat vikten av att våga berätta. Kostnader för föreläsning 3000 kr, annonsering ca 2000 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dje föreläsningen  med Lotta Rehman har diskuterats. Föreläsningen tar upp ämnet ungdomar/alkohol. Nattvandrarna arbetar med Rehman för att stävja alkohol/drogkonsumtionen bland Ältas ungdomar. Även en informationskampanj kommer att riktas till handlarna/ butikerna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Trycksaker</w:t>
      </w:r>
    </w:p>
    <w:p>
      <w:pPr>
        <w:pStyle w:val="Normal"/>
        <w:rPr/>
      </w:pPr>
      <w:r>
        <w:rPr/>
        <w:t>Nattvandrarna har som en del av sin verksamhet lämnat ut visitkort till ungdomarna med telefonnummer till  Nattvandrarna, Fältarbetarna, Socialjouren, Bris. Kostnad för tryckning av visitkorten är ca 3000 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ika informationsfoldrar kommer att tryckas för att delas ut vid föreläsningarna , informationsmöten, till föräldrar etc. Kostnad ca 3000 kronor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Aktiviteter för yngre barn i farozonen</w:t>
      </w:r>
    </w:p>
    <w:p>
      <w:pPr>
        <w:pStyle w:val="Normal"/>
        <w:rPr/>
      </w:pPr>
      <w:r>
        <w:rPr/>
        <w:t>Nattvandrarna ser en del yngre barn i farozonen. Nattvandrarna vill på olika sätt knyta an dessa genom olika aktiviteter såsom teaterbesök, bio, besök på Fryshuset. Dessa aktiviteter är ett led i att öppna upp kontakten mellan Nattvandrarna och barnen. Genom olika satsningar byggs ett förtroende upp och ökar möjligheterna att skapa en givande fritid. Kostnad 5000 k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Nämnddirektörens uppfattning är att dessa verksamheten är viktiga för Ältas ungdomar och att Nattvandrarna utför ett bra och viktigt arbete. Detta märks inte främst i deras engagemang för verksamheten i fritidsgården. Det är av stor vikt att Nattvandrarna stöttas i sitt arbete såväl ekonomiskt som genom uppmuntran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Nämnddirektör föreslår att Områdesnämnden Älta beviljar nattvandrarna 9000 kronor för föreläsningsserien.</w:t>
      </w:r>
    </w:p>
    <w:p>
      <w:pPr>
        <w:pStyle w:val="Normal"/>
        <w:rPr/>
      </w:pPr>
      <w:r>
        <w:rPr/>
        <w:t>För tillverkning och spridning av informationsfoldrar och visitkort beviljar nämnden inga medel.</w:t>
      </w:r>
    </w:p>
    <w:p>
      <w:pPr>
        <w:pStyle w:val="Normal"/>
        <w:rPr/>
      </w:pPr>
      <w:r>
        <w:rPr/>
        <w:t xml:space="preserve">Vidare föreslås nämnden bevilja 5000 kr för projektet Aktiviteter för yngre barn i farozonen. </w:t>
      </w:r>
    </w:p>
    <w:p>
      <w:pPr>
        <w:pStyle w:val="Normal"/>
        <w:rPr/>
      </w:pPr>
      <w:r>
        <w:rPr/>
        <w:t xml:space="preserve">Sammantaget föreslås nämnden bevilja 14 000 kronor i bidrag till Nattvandrarna i Äl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draget ses som en engångsåtgärd från nämndens s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utbetalning av bidraget krävs att föreningen återkommer och bekräftar att projekten genomfö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ämnddirektör</w:t>
      </w:r>
    </w:p>
    <w:p>
      <w:pPr>
        <w:pStyle w:val="Normal"/>
        <w:rPr/>
      </w:pPr>
      <w:r>
        <w:rPr/>
        <w:t>Områdesnämnden Ä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Göran Heli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474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3" w:name="BesoksAdr1"/>
          <w:bookmarkEnd w:id="3"/>
          <w:r>
            <w:rPr/>
            <w:t>Granitv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4" w:name="TelefonDir"/>
          <w:bookmarkEnd w:id="4"/>
          <w:r>
            <w:rPr/>
            <w:t>08-718 93 39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5" w:name="BesoksAdr2"/>
          <w:bookmarkStart w:id="6" w:name="BesoksAdr2"/>
          <w:bookmarkEnd w:id="6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7" w:name="Fax"/>
          <w:bookmarkEnd w:id="7"/>
          <w:r>
            <w:rPr/>
            <w:t>08-718 95 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8" w:name="Email"/>
          <w:bookmarkEnd w:id="8"/>
          <w:r>
            <w:rPr/>
            <w:t>goran.helin@nacka.se</w:t>
          </w:r>
        </w:p>
      </w:tc>
    </w:tr>
  </w:tbl>
  <w:p>
    <w:pPr>
      <w:pStyle w:val="Footer"/>
      <w:ind w:left="-794" w:hanging="0"/>
      <w:rPr/>
    </w:pPr>
    <w:r>
      <w:rPr/>
    </w:r>
    <w:bookmarkStart w:id="9" w:name="Verksamhet"/>
    <w:bookmarkStart w:id="10" w:name="Verksamhet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6840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1" w:name="Skrivslag"/>
          <w:bookmarkEnd w:id="1"/>
          <w:r>
            <w:rPr>
              <w:b/>
              <w:bCs/>
              <w:sz w:val="28"/>
              <w:szCs w:val="28"/>
              <w:lang w:val="en-US"/>
            </w:rPr>
            <w:t xml:space="preserve">Tjänsteskrivelse 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2" w:name="Datum"/>
          <w:bookmarkEnd w:id="2"/>
          <w:r>
            <w:rPr>
              <w:lang w:val="en-US"/>
            </w:rPr>
            <w:t>2003-04-09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 xml:space="preserve">ONÄ 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1:16:00Z</dcterms:created>
  <dc:creator>test</dc:creator>
  <dc:description/>
  <dc:language>en-US</dc:language>
  <cp:lastModifiedBy>test</cp:lastModifiedBy>
  <dcterms:modified xsi:type="dcterms:W3CDTF">2003-04-09T11:19:00Z</dcterms:modified>
  <cp:revision>2</cp:revision>
  <dc:subject/>
  <dc:title>Tjänsteskrivelsemall, Ver 1.01</dc:title>
</cp:coreProperties>
</file>