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2003 09:1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Aug 2003 09:1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egerius, C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NackaDialogen till bok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arina.legerius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B2B4124-04D3-4A6B-8348-6F6488DEBE5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2003 09:1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