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3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8D1E00-6708-4572-B20A-71D12151A1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