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8:4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3 08:4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 2 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F587BD-A354-4E04-A58D-530605A384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8:4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 2 tj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