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3 09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03 09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Trofast, He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ndrad fastighet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nrik.trofas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04676B-DBBD-47D6-A635-59C985645E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3 09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