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3 18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3 18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södra 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ACAF5E-CEF4-4903-BD39-12B751F10A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3 18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södra hedvigsl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