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åluppföljning</w:t>
        <w:tab/>
        <w:tab/>
        <w:tab/>
        <w:tab/>
        <w:t>Bilaga 2</w:t>
      </w:r>
    </w:p>
    <w:p>
      <w:pPr>
        <w:pStyle w:val="Heading1"/>
        <w:rPr>
          <w:sz w:val="32"/>
        </w:rPr>
      </w:pPr>
      <w:r>
        <w:rPr>
          <w:sz w:val="32"/>
        </w:rPr>
        <w:t>Områdesnämnden Ält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4373"/>
      </w:tblGrid>
      <w:tr>
        <w:trPr/>
        <w:tc>
          <w:tcPr>
            <w:tcW w:w="4479" w:type="dxa"/>
            <w:tcBorders/>
            <w:shd w:fill="CCCCCC" w:val="clea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Effektmål</w:t>
            </w:r>
          </w:p>
        </w:tc>
        <w:tc>
          <w:tcPr>
            <w:tcW w:w="4373" w:type="dxa"/>
            <w:tcBorders>
              <w:left w:val="single" w:sz="12" w:space="0" w:color="FFFFFF"/>
            </w:tcBorders>
            <w:shd w:fill="CCCCCC" w:val="clea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Måluppfyllelse 2003-08-30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 xml:space="preserve">Kommundelsinvånarna skall ha kännedom om möjligheterna att framföra sina åsikter inom nämndens ansvarsområden. Andelen som instämmer ska öka med minst 10 procentenheter från år 2002 till 2003. </w:t>
            </w:r>
            <w:r>
              <w:rPr>
                <w:i/>
              </w:rPr>
              <w:t>(Mäts genom attitydundersökning. Andelen som instämde 2002 var 50 procent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Nej. Andelen är ungefär oförändrad (51%)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color w:val="000000"/>
              </w:rPr>
            </w:pPr>
            <w:r>
              <w:rPr/>
              <w:t xml:space="preserve">Områdesnämndens myndighetsutövning skall kännetecknas av: rättssäkerhet, begriplighet </w:t>
            </w:r>
            <w:r>
              <w:rPr>
                <w:i/>
              </w:rPr>
              <w:t>(mäts genom utomstående bedömning)</w:t>
            </w:r>
            <w:r>
              <w:rPr/>
              <w:t xml:space="preserve"> och tillgänglighet </w:t>
            </w:r>
            <w:r>
              <w:rPr>
                <w:i/>
              </w:rPr>
              <w:t>(mäts genom brukarundersökning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Mäts senare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color w:val="000000"/>
              </w:rPr>
            </w:pPr>
            <w:r>
              <w:rPr/>
              <w:t xml:space="preserve">Nämndens myndighetstillsyn skall utövas så att enskilda, organisationer och företag skall anse att de fått stöd att förbättra sin verksamhet. </w:t>
            </w:r>
            <w:r>
              <w:rPr>
                <w:i/>
              </w:rPr>
              <w:t>(Mäts genom brukarundersökning till organisation och företag. Nöjdhetsgrad minst 70 procent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Mäts senare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color w:val="000000"/>
              </w:rPr>
            </w:pPr>
            <w:r>
              <w:rPr/>
              <w:t xml:space="preserve">Invånarna skall anse att kommunen underlättar ett miljöanpassat levnadssätt och god livsmiljö. Andelen som instämmer skall öka med minst en procentenhet från år 2002 till 2003. </w:t>
            </w:r>
            <w:r>
              <w:rPr>
                <w:i/>
              </w:rPr>
              <w:t>(Mäts genom attitydundersökning. Andelen som instämde 2002 var 62 procent när det gäller levnadssätt och 85 procent när det gäller livsmiljö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Nej. Andelarna har minskat, till 58 procent för levnadssätt och 74 procent när det gäller livsmiljö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color w:val="000000"/>
              </w:rPr>
            </w:pPr>
            <w:r>
              <w:rPr/>
              <w:t xml:space="preserve">Olycksfalls- och skadefrekvens hos de som bor och vistas i kommundelen skall minska med 30 procent under perioden 2001-2003. Särskild uppmärksamhet skall ägnas gamla och barn samt högriskmiljöer. </w:t>
            </w:r>
            <w:r>
              <w:rPr>
                <w:i/>
              </w:rPr>
              <w:t>(Mäts genom sjukvårdsstatistik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Mäts senare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>
                <w:color w:val="000000"/>
              </w:rPr>
              <w:t xml:space="preserve">Antalet skador i trafiken skall minska med 10 procent i förhållande till föregående år. </w:t>
            </w:r>
            <w:r>
              <w:rPr>
                <w:i/>
                <w:color w:val="000000"/>
              </w:rPr>
              <w:t>(</w:t>
            </w:r>
            <w:r>
              <w:rPr>
                <w:i/>
              </w:rPr>
              <w:t>Mäts genom sjukvårdsstatistik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Mäts senare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>
                <w:color w:val="000000"/>
              </w:rPr>
              <w:t xml:space="preserve">De vägytor nämnden ansvarar för skall underhållas så att kommundelsinvånarna är nöjda. </w:t>
            </w:r>
            <w:r>
              <w:rPr/>
              <w:t xml:space="preserve">Andelen som instämmer skall öka med minst en procentenhet från år 2002 till 2003. </w:t>
            </w:r>
            <w:r>
              <w:rPr>
                <w:i/>
              </w:rPr>
              <w:t>(Mäts genom attitydundersökning. Andelen som instämde 2002 var 70 procent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Nej. Andelen är oförändrad (70%)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color w:val="000000"/>
              </w:rPr>
            </w:pPr>
            <w:r>
              <w:rPr/>
              <w:t xml:space="preserve">Kommundelsinvånarna skall vara nöjda med snöröjningen och halkbekämpningen inom kommundelen. Andelen som instämmer skall öka med minst 10 procentenheter från år 2002 till 2003. </w:t>
            </w:r>
            <w:r>
              <w:rPr>
                <w:i/>
              </w:rPr>
              <w:t>(Mäts genom attitydundersökning. Andelen som instämde 2002 var 42 procent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Ja. Andelen har ökat med 18 procentenheter (till  61%)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8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4373"/>
      </w:tblGrid>
      <w:tr>
        <w:trPr/>
        <w:tc>
          <w:tcPr>
            <w:tcW w:w="4479" w:type="dxa"/>
            <w:tcBorders/>
            <w:shd w:fill="CCCCCC" w:val="clea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Effektmål</w:t>
            </w:r>
          </w:p>
        </w:tc>
        <w:tc>
          <w:tcPr>
            <w:tcW w:w="4373" w:type="dxa"/>
            <w:tcBorders>
              <w:left w:val="single" w:sz="12" w:space="0" w:color="FFFFFF"/>
            </w:tcBorders>
            <w:shd w:fill="CCCCCC" w:val="clea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Måluppfyllelse 2003-08-30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 xml:space="preserve">Halkbekämpningen på kommundelens vägar, gång- och cykelvägar samt trappleder skall utföras så att antalet halkolyckor som medfört sjukhusbesök skall minska med 10 procent i förhållande till föregående år. </w:t>
            </w:r>
            <w:r>
              <w:rPr>
                <w:i/>
              </w:rPr>
              <w:t>(Mäts genom sjukhusstatistik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Mäts senare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color w:val="000000"/>
              </w:rPr>
            </w:pPr>
            <w:r>
              <w:rPr/>
              <w:t xml:space="preserve">Kommundelens miljö skall vara klotterfri och park- och blomsterutsmyckningarna skall upplevas välkomnande och välskötta av kommundelsinvånarna.  Andelen som instämmer skall öka med minst 10 procentenheter när det gäller klotterfri miljö och minst 9 procentenheter när det gäller blomsterutsmyckningar från år 2002 till 2003. </w:t>
            </w:r>
            <w:r>
              <w:rPr>
                <w:i/>
              </w:rPr>
              <w:t>(Mäts genom attitydundersökning. Andelen som instämde 2002 var 62 procent när det gäller klotterfri miljö och 81 procent när det gäller blomsterutsmyckningar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Nej. Andelarna har ökat med 6 procentenheter (till 68%) när det gäller klotterfri miljö och med lika mycket när det gäller blomsterutsmyckningar (till 87%)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Kommundelsinvånarna skall uppskatta naturens kvalitet och tillgänglighet i kommundelen. </w:t>
            </w:r>
            <w:r>
              <w:rPr>
                <w:color w:val="000000"/>
              </w:rPr>
              <w:t>Andelen som instämmer skall minst vara på samma nivå som 2002</w:t>
            </w:r>
            <w:r>
              <w:rPr/>
              <w:t xml:space="preserve">. </w:t>
            </w:r>
            <w:r>
              <w:rPr>
                <w:i/>
              </w:rPr>
              <w:t>(Mäts genom attitydundersökning. Andelen som instämde 2002 var 99 procent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Nej. Andelen var 98 procent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öreningar och enskilda skall ges möjlighet att vara delaktiga i skötseln av närområdet. </w:t>
            </w:r>
            <w:r>
              <w:rPr>
                <w:i/>
              </w:rPr>
              <w:t>(Mäts i antal objekt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Mäts senare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 xml:space="preserve">Brukarna skall anse att kommundelens kommunala sport- och idrottsanläggningar är välskötta. </w:t>
            </w:r>
            <w:r>
              <w:rPr>
                <w:i/>
              </w:rPr>
              <w:t>(Mäts genom brukarundersökning. Nöjdhetsgrad minst 80 procent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Mäts senare.</w:t>
            </w:r>
          </w:p>
        </w:tc>
      </w:tr>
      <w:tr>
        <w:trPr>
          <w:trHeight w:val="1786" w:hRule="atLeast"/>
        </w:trPr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Kommundelsinvånarna skall anse att en ökad jämställdhet mellan pojkars och flickors fritidsverksamhet har skett senaste 2-årsperioden. Andelen som instämmer skall öka med minst 10 procentenheter från år 2002 till 2003. </w:t>
            </w:r>
            <w:r>
              <w:rPr>
                <w:i/>
              </w:rPr>
              <w:t>(Mäts genom attitydundersökning. Andelen som instämde 2002 var 20 procent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Nej. Andelen har minskat till 17 procent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 xml:space="preserve">Föräldrar med barn i åldern 12-17 år skall anse att fritidsgårdsverksamheten fungerar väl. Nöjdhetsgrad minst 70 procent. </w:t>
            </w:r>
            <w:r>
              <w:rPr>
                <w:i/>
              </w:rPr>
              <w:t>(Mäts genom brukarundersökning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Ja. Andelen var 82 procen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12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kern w:val="2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rdtext2">
    <w:name w:val="Brödtext 2"/>
    <w:basedOn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Kommentarer">
    <w:name w:val="Kommentarer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45:00Z</dcterms:created>
  <dc:creator>c legerius</dc:creator>
  <dc:description/>
  <dc:language>en-US</dc:language>
  <cp:lastModifiedBy>test</cp:lastModifiedBy>
  <cp:lastPrinted>2003-05-07T11:11:00Z</cp:lastPrinted>
  <dcterms:modified xsi:type="dcterms:W3CDTF">2003-09-17T08:45:00Z</dcterms:modified>
  <cp:revision>2</cp:revision>
  <dc:subject/>
  <dc:title>Kvartalsbokslut januari - mar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2034821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>älta</vt:lpwstr>
  </property>
</Properties>
</file>