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  <w:t xml:space="preserve">Till </w:t>
      </w:r>
      <w:bookmarkStart w:id="0" w:name="Adressat"/>
      <w:bookmarkEnd w:id="0"/>
      <w:r>
        <w:rPr>
          <w:color w:val="000000"/>
        </w:rPr>
        <w:t>Områdesnämnden Älta</w:t>
      </w:r>
    </w:p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Sjökortet (Älta 63:14), Nacka kommun</w:t>
      </w:r>
    </w:p>
    <w:p>
      <w:pPr>
        <w:pStyle w:val="Heading2"/>
        <w:rPr/>
      </w:pPr>
      <w:r>
        <w:rPr/>
        <w:t>Upprättad på lantmäterienheten den 2003-08-2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Sjökortet (Älta 63:14) upprättad 2003-08-2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Ägarna till fastigheten Älta 63:14, har ansökt om ändrad fastighetsplan för del av Kv Sjökortet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Älta 63:14är bebyggd med ett permanentbostadshus och omfattar 1763 m</w:t>
      </w:r>
      <w:r>
        <w:rPr>
          <w:vertAlign w:val="superscript"/>
        </w:rPr>
        <w:t>2</w:t>
      </w:r>
      <w:r>
        <w:rPr/>
        <w:t xml:space="preserve">. Fastigheten ligger vid Källmossvägen. Fastigheten är belägen inom område med stadsplan från 1978-03-03. För området gäller även fastighetsplan för kvarteret Sjökortet från 1979-11-19. </w:t>
      </w:r>
      <w:r>
        <w:rPr>
          <w:color w:val="000000"/>
        </w:rPr>
        <w:t>Stadsplanen medger villabebyggelse och anger ingen minsta tomtstorlek.</w:t>
      </w:r>
    </w:p>
    <w:p>
      <w:pPr>
        <w:pStyle w:val="Normal"/>
        <w:jc w:val="left"/>
        <w:rPr/>
      </w:pPr>
      <w:r>
        <w:rPr/>
        <w:t>Fastighetsägaren yrkar att fastighetsplanen ändras så att det kan bildas två villatomter inom fastigheten Älta 63:14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>
          <w:color w:val="auto"/>
        </w:rPr>
      </w:pPr>
      <w:r>
        <w:rPr>
          <w:color w:val="auto"/>
        </w:rPr>
        <w:t>Samråd har skett med Planenheten utan erinran mot föreslagen ändring av fastighetsplanen. Samråd har också skett med Teknisk Produktion utan erinran.</w:t>
      </w:r>
    </w:p>
    <w:p>
      <w:pPr>
        <w:pStyle w:val="Normal"/>
        <w:jc w:val="left"/>
        <w:rPr/>
      </w:pPr>
      <w:r>
        <w:rPr/>
        <w:t>Planförslaget har utformats enligt yrkandet och är i överensstämmelse med stads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a grannar har haft förslaget på remiss under tiden 28 augusti till 8 september 2003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ändring av fastighetsplan för del av kvarteret Sjökortet (Älta 63:14) upprättat 2003-08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9-04</w:t>
    </w:r>
  </w:p>
  <w:p>
    <w:pPr>
      <w:pStyle w:val="TextBody"/>
      <w:rPr/>
    </w:pPr>
    <w:r>
      <w:rPr/>
      <w:t>Kart &amp; Lantmäterienheten</w:t>
      <w:tab/>
    </w:r>
  </w:p>
  <w:p>
    <w:pPr>
      <w:pStyle w:val="TextBody"/>
      <w:rPr/>
    </w:pPr>
    <w:r>
      <w:rPr/>
      <w:t>Henrik Trofast 08 - 718 9432</w:t>
      <w:tab/>
      <w:t>Dnr 2003/174</w:t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>
      <w:color w:val="FF0000"/>
    </w:rPr>
  </w:style>
  <w:style w:type="paragraph" w:styleId="Brdtext3">
    <w:name w:val="Brödtext 3"/>
    <w:basedOn w:val="Normal"/>
    <w:qFormat/>
    <w:pPr>
      <w:ind w:right="-426" w:hanging="0"/>
      <w:jc w:val="left"/>
    </w:pPr>
    <w:rPr>
      <w:color w:val="FF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20:00Z</dcterms:created>
  <dc:creator>Nacka Kommun</dc:creator>
  <dc:description/>
  <dc:language>en-US</dc:language>
  <cp:lastModifiedBy>test</cp:lastModifiedBy>
  <cp:lastPrinted>2003-09-02T11:20:00Z</cp:lastPrinted>
  <dcterms:modified xsi:type="dcterms:W3CDTF">2003-09-02T09:21:00Z</dcterms:modified>
  <cp:revision>3</cp:revision>
  <dc:subject>Ändringa av fastighetplan sjökortet, Älta 63:14</dc:subject>
  <dc:title>on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428550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ändrad fastighetsplan</vt:lpwstr>
  </property>
</Properties>
</file>