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 119:2 och 69: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586B9E-F517-4CB8-BBE7-22F990F11F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