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3 17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3 17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tt system för områdesnämndens kultur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C5800F-314C-4F7E-B9AE-16DB2D266F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3 17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tt system för områdesnämndens kulturbidr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