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7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3 17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jupenström, 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slag till system för kulturbidrag i 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ture.djup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DFA1BD-1EE0-4581-8586-E0FF5ACC4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7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