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7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7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n förslag på nya hall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shalls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759225-E185-4BD5-B403-8BE305904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7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n förslag på nya hall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