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892"/>
        <w:gridCol w:w="5848"/>
      </w:tblGrid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1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86:7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136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åsparvsvägen 2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2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4:32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325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nnbärsvägen 1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på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1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:17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07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aviksvägen 52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utvändig ändring av gruppbyggda småhus/radhus nytt tak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2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08:19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57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ägen 26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utvändig ändring av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4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0:4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368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usvägen 43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tillbyggnad av enbostadshus med skärmtak och nybyggnad av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5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:174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78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strandväg 65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7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46:9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7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gatan 15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utvändig ändring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8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5:13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0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arvägen 2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carport/förråd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2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41:8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76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vägen 33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fasadändring av rad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3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07:6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08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usvägen 4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påbyggnad av enbostadshus (kupa)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4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61:7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30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ckalidsvägen 2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påbyggnad av enbostadshus (2 st takkupor)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7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4:2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373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kottsvägen 3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inglasning av altan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8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45:3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9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rängsvägen 1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lov. nybyggnad av mur och plank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3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4:17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646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kottsvägen 23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inglasning av befintlig veranda i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5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70:14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78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idrottsväg 25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utvändig ändring av enbostadshus (inglasning av uterum)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9/200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:104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9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stigen 22</w:t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enbostadshus och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126"/>
        <w:gridCol w:w="5811"/>
        <w:gridCol w:w="37"/>
      </w:tblGrid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20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4:19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7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kottsvägen 15 lotten 58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21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6:2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01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isedalsvägen 45b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enbostadshus och rivning av befintlig byggnad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23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89:8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324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vsångarvägen 580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 för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24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2:21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64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vägen 57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lov för tillbyggnad av förråd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34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4:1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705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kottsvägen 15 b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35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5: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74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vägen 5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ut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36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7: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711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ägen 3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mu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38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36: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635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tigen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enbostadshus (Lotten 4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39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80: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626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sångarvägen 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garag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0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80: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625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sångarvägen 3,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tillbyggnad av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1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avik 15: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456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avägen 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carport (tvåbils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6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4: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688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öbärsvägen 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enbostadshus med garag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7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85: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01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mplingevägen 4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utvändig ändring av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2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5: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673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ägen 26  pilvägen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4/2003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80: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0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sångarvägen 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garag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7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45: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770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elvägen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tillbyggnad av enbostadshus med terras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126"/>
        <w:gridCol w:w="5811"/>
        <w:gridCol w:w="37"/>
      </w:tblGrid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64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4: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777/20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gelvägen 2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tillbyggnad av garag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lo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1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4:95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05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vägen 188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sbegränsat bygglov. marklov för tillfällig åtgärd - provisorisk väg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77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77:8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262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uvägen 4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78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8:2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243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mossvägen 4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79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21:5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292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tstigen 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nybyggnad av förråd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6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4:45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33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kottsvägen 8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utvändig ändring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9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34:57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379/19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nnvägen 10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allation av braskamin samt va-anslutning i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5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0:4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257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usvägen 4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tillbyggnad av enbostadshus och nybyggnad av komplement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9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0:10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42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ätvägen 6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0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61:7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366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ckalidsvägen 20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på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4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5:1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417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arvägen 2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nybyggnad av carport/förråd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8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4:12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286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kottsvägen 15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rivning av fritidshus/förråd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22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65:1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421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ålsjövägen 7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37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40:8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29/19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vängsvägen 9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2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6:35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08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ngsvägen 4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påbyggnad av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8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4: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236 0532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vägen 8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126"/>
        <w:gridCol w:w="5811"/>
        <w:gridCol w:w="37"/>
      </w:tblGrid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3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5:2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449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stigen 2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allation av eldstad i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6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2:2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580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mplingevägen 5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 av eldstad i 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8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6: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545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isedalsvägen 45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nybyggnad av enbostadshus med garag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9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4: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572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öbärsvägen 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nybyggnad av enbostadshus med garag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60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74:3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584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vmossevägen 2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 av eldstad i 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61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5: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475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ägen 2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nybyggnad av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bev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0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34:57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379/1996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nnvägen 10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allation av braskamin samt va-anslutning i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1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07:9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432/1997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vägen 1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nybyggnad av enbostadshus med vidbyggt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6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52: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47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stigen 105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7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22:1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92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elvägen 5-35 26-40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rivning av solfångare på taket Älta 22:1,25:1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25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2:12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19/19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önnvägen 14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ändring av bärande konstruktion i enbostadshus (inredning av vind, takkupa och takfönster)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26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17:3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557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ägen 36</w:t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nybyggnad av enbostadshus med garage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0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71: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200/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vsjövägen 2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Tillbyggnad av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5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2:3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723/20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mplingevägen 7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allation av eldstad i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62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:1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30/19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gelvägen 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 el ändr av imkanal i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63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1:2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45/20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usgränd 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anmälan. installation av eldstad i enbostadshu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284"/>
        <w:gridCol w:w="708"/>
        <w:gridCol w:w="5811"/>
        <w:gridCol w:w="1"/>
        <w:gridCol w:w="36"/>
      </w:tblGrid>
      <w:tr>
        <w:trPr>
          <w:trHeight w:val="247" w:hRule="atLeast"/>
        </w:trPr>
        <w:tc>
          <w:tcPr>
            <w:tcW w:w="34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odan att åtgär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3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8:2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1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elvägen 37,41,43,47,49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srum, brist och underhåll. Funktionskontroll av nr 117209-9,117208-3,117207-8,117206-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4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8:1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18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elvägen 53, 55 ,49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srum, brist och underhåll. Funktionskontroll av skyddsrum nr 117213-0,117212-5,117210-4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5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9:1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13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elvägen 42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srum, brist och underhåll. skyddsrum nr 117215-1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6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8:2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12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lvägen 34 (skyddsrum 2)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srum, brist och underhåll. Funktionskontroll av askyddsrum  193970-0,193971-1,193969-5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7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4:97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11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vägen2 stavsborgs skolan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srum, brist och underhåll. Funktionskontroll av skyddsrum nr 117194-9,117195-4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8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20:1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10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ädervägen 1 stensö skola byggnad b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srum, underhåll. Funktionskontroll av skyddsrum nr 117217-2,117216-7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9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:62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vägen 183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srum, brist och underhåll. Funktionskontroll av skyddsrum nr163756-1,163755-6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skriv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93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2:14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38/20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mplingevägen 29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mälan. anmälan om mur som håller på att ras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12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40:10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353/1999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strandväg 60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Tillbyggnad av garage - carport AVSKRIVES handl åter sök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3/2003/Ä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4: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35/200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gelvägen 2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älan. olovlig byggnation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4/2003/Ä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4: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43/199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gelvägen 2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älan. Anmälan om olovlig byggnation mm. (inglasning under balkong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45/2003/Ä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14:9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36/200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ågelvägen 2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älan. olovlig byggnation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sritning beslu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06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74:12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35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aviksvägen 5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tillbyggnad av enbostadshus och inbyggnad av altan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0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28:7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129/20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stigen 14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nybyggnad av carport/förråd samt rivninmg av befintlig byggn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51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 94:19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om 1997-06-03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ckvägen 2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gglov. enbostadshus och garage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skyddsdispen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ON 69/2003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avik 6:1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1034/2002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tavägen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dskyddsdispens. nybyggnad av mobilteletorn och teknikbyggnad</w:t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legationsbeslut Bygg- och Serviceenheten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35:00Z</dcterms:created>
  <dc:creator>test</dc:creator>
  <dc:description/>
  <dc:language>en-US</dc:language>
  <cp:lastModifiedBy>test</cp:lastModifiedBy>
  <dcterms:modified xsi:type="dcterms:W3CDTF">2003-11-03T14:11:00Z</dcterms:modified>
  <cp:revision>20</cp:revision>
  <dc:subject/>
  <dc:title>Bygglov</dc:title>
</cp:coreProperties>
</file>