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Delegation att ompröva och besluta om lokala trafikföreskrifter enligt trafikförordningen (1998:1276)</w:t>
      </w:r>
    </w:p>
    <w:p>
      <w:pPr>
        <w:pStyle w:val="Normal"/>
        <w:rPr/>
      </w:pPr>
      <w:r>
        <w:rPr/>
      </w:r>
    </w:p>
    <w:p>
      <w:pPr>
        <w:pStyle w:val="Heading2"/>
        <w:rPr/>
      </w:pPr>
      <w:r>
        <w:rPr/>
        <w:t>Förslag till beslut</w:t>
      </w:r>
    </w:p>
    <w:p>
      <w:pPr>
        <w:pStyle w:val="Normal"/>
        <w:rPr/>
      </w:pPr>
      <w:r>
        <w:rPr/>
        <w:t>Områdesnämnden beslutar att ge trafikingenjör vid Teknisk Försörjning delegation att ompröva och besluta om lokala trafikföreskrifter i samband med utförd utredning och justering av gällande lokala trafikföreskrifter i enlighet med bestämmelserna om ikraftträdande punkt 9 trafikförordningen (1998:1276)</w:t>
      </w:r>
    </w:p>
    <w:p>
      <w:pPr>
        <w:pStyle w:val="Normal"/>
        <w:rPr/>
      </w:pPr>
      <w:r>
        <w:rPr/>
      </w:r>
    </w:p>
    <w:p>
      <w:pPr>
        <w:pStyle w:val="Heading2"/>
        <w:rPr/>
      </w:pPr>
      <w:r>
        <w:rPr/>
        <w:t>Ärendet/Sammanfattning</w:t>
      </w:r>
    </w:p>
    <w:p>
      <w:pPr>
        <w:pStyle w:val="Normal"/>
        <w:rPr/>
      </w:pPr>
      <w:r>
        <w:rPr/>
        <w:t>Kommunen har i dag 2146 beslutade gällande lokala trafikföreskrifter i liggaren. Trafikförordningen (1998:1276) anger att beslut fattade med stöd från äldre trafikförfattningar endast gäller till och med den sista december 2005. Skälet för detta är att många av nu gällande beslut blivit föråldrade och svåranvända vid övervakning, överklagningar till Länsstyrelse och Vägverk samt vid domstolar. Exempelvis så har vissa kopplingar till andra lagar blivit svåra att hänvisa till, eftersom justering och omskrivning utförts många gånger av trafiklagarna under de senaste 40 åren. Vi skall därför upphäva alla gamla föreskrifter och skriva om dessa med stöd av den nya trafikförordningen.</w:t>
      </w:r>
    </w:p>
    <w:p>
      <w:pPr>
        <w:pStyle w:val="Normal"/>
        <w:rPr/>
      </w:pPr>
      <w:r>
        <w:rPr/>
      </w:r>
    </w:p>
    <w:p>
      <w:pPr>
        <w:pStyle w:val="Normal"/>
        <w:rPr/>
      </w:pPr>
      <w:r>
        <w:rPr/>
        <w:t xml:space="preserve"> </w:t>
      </w:r>
      <w:r>
        <w:rPr/>
        <w:t>I samband med förändringsarbetet kommer vi även att förnya kommunens liggare för lokala trafikföreskrifter så att alla uppgifter kommer att kunna levereras till NVDB (NationellVägDataBas) och läggas ut på kommunens hemsida. Effektivisering och förenklad administration blir därmed ytterligare en följd av förändringsarbetet både för oss själva, Polisen och Länsstyrelsen.</w:t>
      </w:r>
    </w:p>
    <w:p>
      <w:pPr>
        <w:pStyle w:val="Normal"/>
        <w:rPr/>
      </w:pPr>
      <w:r>
        <w:rPr/>
      </w:r>
    </w:p>
    <w:p>
      <w:pPr>
        <w:pStyle w:val="Heading2"/>
        <w:rPr/>
      </w:pPr>
      <w:r>
        <w:rPr/>
        <w:t>Arbetsredovisning</w:t>
      </w:r>
    </w:p>
    <w:p>
      <w:pPr>
        <w:pStyle w:val="Normal"/>
        <w:rPr/>
      </w:pPr>
      <w:r>
        <w:rPr/>
        <w:t>För att utföra arbetet har upphandlats en konsulterande trafikexpertföretag, TrafikTeknik Bengt Wilde AB. Konsultens arbetssätt, förslag till gemensamma generella lokala trafikföreskrifter samt översiktlig genomgång av förslag till omskrivning av liggaren kommer att redovisas muntligt vid nämndsammanträdet. Eftersom antalet nya beslut kommer att bli uppskattningsvis 1700 - 2000 stycken, bör en förenklad handläggning tillämpas i detta ärende. Vi föreslår därför att trafikingenjör vid Teknisk försörjning får delegation att, efter uppföljning och granskning av konsultens förslag, besluta om nya föreskrifter i enlighet med nu gällande trafikförordning.</w:t>
      </w:r>
    </w:p>
    <w:p>
      <w:pPr>
        <w:pStyle w:val="Normal"/>
        <w:rPr/>
      </w:pPr>
      <w:r>
        <w:rPr/>
      </w:r>
    </w:p>
    <w:p>
      <w:pPr>
        <w:pStyle w:val="Normal"/>
        <w:rPr/>
      </w:pPr>
      <w:r>
        <w:rPr/>
        <w:t>Före slutgiltigt beslut skall sedvanligt lagbundet samråd ske med polismyndigheten och till vissa delar med Vägverkets regionkontor.</w:t>
      </w:r>
    </w:p>
    <w:p>
      <w:pPr>
        <w:pStyle w:val="Normal"/>
        <w:rPr/>
      </w:pPr>
      <w:r>
        <w:rPr/>
      </w:r>
    </w:p>
    <w:p>
      <w:pPr>
        <w:pStyle w:val="Normal"/>
        <w:rPr/>
      </w:pPr>
      <w:r>
        <w:rPr/>
        <w:t xml:space="preserve">När de nya besluten är fattade kommer konsulten att skriva in besluten i en ny datoriserad liggare. Alla föreskrifters utsträckning kommer att koordinatsättas. I en snar framtid skall sedan uppgifter från den nya liggaren skickas till den Nationella VägDataBasen (NVDB) samt till en ny databas kopplad till kommunens hemsida. De lokala trafikföreskrifternas uppgifter kan då lätt hämtas vid domstolsutredningar, från polismyndigheten vid övervakning, från Länsstyrelsen, Vägverket och polismyndigheten vid överklaganden, från Vägverkets region för väghållning och andra intresserade trafikanter och medborgare i Nacka. </w:t>
      </w:r>
    </w:p>
    <w:p>
      <w:pPr>
        <w:pStyle w:val="Normal"/>
        <w:rPr/>
      </w:pPr>
      <w:r>
        <w:rPr/>
      </w:r>
    </w:p>
    <w:p>
      <w:pPr>
        <w:pStyle w:val="Normal"/>
        <w:rPr/>
      </w:pPr>
      <w:r>
        <w:rPr/>
      </w:r>
    </w:p>
    <w:p>
      <w:pPr>
        <w:pStyle w:val="Normal"/>
        <w:rPr/>
      </w:pPr>
      <w:r>
        <w:rPr/>
      </w:r>
    </w:p>
    <w:p>
      <w:pPr>
        <w:pStyle w:val="Normal"/>
        <w:rPr/>
      </w:pPr>
      <w:r>
        <w:rPr/>
        <w:t>Teknisk försörjning-trafik</w:t>
      </w:r>
    </w:p>
    <w:p>
      <w:pPr>
        <w:pStyle w:val="Namnrad"/>
        <w:rPr/>
      </w:pPr>
      <w:r>
        <w:rPr/>
        <w:t>Ivan Ericso</w:t>
      </w:r>
      <w:bookmarkStart w:id="4" w:name="Namn"/>
      <w:bookmarkEnd w:id="4"/>
      <w:r>
        <w:rPr/>
        <w:t>n</w:t>
      </w:r>
    </w:p>
    <w:p>
      <w:pPr>
        <w:pStyle w:val="Normal"/>
        <w:rPr/>
      </w:pPr>
      <w:r>
        <w:rPr/>
        <w:t>Trafikingenj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Teknisk Försörjn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1-06</w:t>
          </w:r>
        </w:p>
        <w:p>
          <w:pPr>
            <w:pStyle w:val="Header"/>
            <w:tabs>
              <w:tab w:val="clear" w:pos="4536"/>
              <w:tab w:val="clear" w:pos="9072"/>
              <w:tab w:val="left" w:pos="4678" w:leader="none"/>
              <w:tab w:val="left" w:pos="5670" w:leader="none"/>
            </w:tabs>
            <w:rPr>
              <w:lang w:val="en-US" w:eastAsia="en-US"/>
            </w:rPr>
          </w:pPr>
          <w:r>
            <w:rPr>
              <w:lang w:val="en-US" w:eastAsia="en-US"/>
            </w:rPr>
            <w:t>ONÄ 2004/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37:00Z</dcterms:created>
  <dc:creator>Nacka</dc:creator>
  <dc:description/>
  <dc:language>en-US</dc:language>
  <cp:lastModifiedBy>Nacka</cp:lastModifiedBy>
  <cp:lastPrinted>2004-01-08T11:36:00Z</cp:lastPrinted>
  <dcterms:modified xsi:type="dcterms:W3CDTF">2004-01-08T10:3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60728</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Tjänsteskriv Delegation</vt:lpwstr>
  </property>
</Properties>
</file>