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0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0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582BBB-49DE-427C-9D21-25CD3AF46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0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