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4 15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4 15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gående 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1E282F-5412-4730-B6A8-6408F00923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4 15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gående pla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