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4 10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04 10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D188FA-9E08-448E-A400-2E793C1FA2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4 10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