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4 08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4 08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2B9A08-EEED-4D1F-8B15-C6193C2C23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4 08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