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10:3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an 2004 10:3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nytt försök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6B529E6-6B7A-4249-B718-6DCCB43948A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4 10:3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