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09:5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an 2004 09:5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hävande fastighetsplan  Älta 22: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sengren, K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2003/162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kristian.rosengr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4426BD-F196-4735-94CB-EF3F537199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4 09:5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hävande fastighetsplan  Älta 22: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