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Yttrand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2-18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ind w:left="3912" w:firstLine="1304"/>
        <w:rPr/>
      </w:pPr>
      <w:r>
        <w:rPr>
          <w:rStyle w:val="PageNumber"/>
          <w:rFonts w:eastAsia="Verdana" w:cs="Verdana" w:ascii="Verdana" w:hAnsi="Verdana"/>
          <w:sz w:val="22"/>
          <w:szCs w:val="22"/>
          <w:lang w:val="en-US"/>
        </w:rPr>
        <w:t>Dnr 233 0717/2003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ab/>
        <w:tab/>
        <w:t>Länsstyrelsen i Stockholms län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ab/>
        <w:tab/>
        <w:t>Juridiska enheten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ab/>
        <w:tab/>
        <w:t>Box 22067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ab/>
        <w:tab/>
        <w:t>104 20 Stockholm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Yttrande i ärende 4032-03-91321 angående överklagat lov till länsstyrelsen avseende ansökan om bygglov för ändrad användning av lokal på fastigheten ÄLTA 69:2, ALMVÄGEN 9 - 13. Brf. Salen 1 i Älta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/>
      </w:pPr>
      <w:r>
        <w:rPr/>
        <w:t xml:space="preserve">Områdesnämnden Älta beslut att påföra ägaren av fastigheten Älta 69:2. Almvägen 9-13, </w:t>
      </w:r>
    </w:p>
    <w:p>
      <w:pPr>
        <w:pStyle w:val="Normal"/>
        <w:ind w:right="850" w:hanging="0"/>
        <w:rPr/>
      </w:pPr>
      <w:r>
        <w:rPr/>
        <w:t>Brf Salen 1 i Älta byggnadsavgift har överklagats, och länsstyrelsen har med anledning därav begärt yttrande från nämnden.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 xml:space="preserve">Anstånd med att yttra sig har beviljats till den 15 mars 2004. 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ind w:right="850" w:hanging="0"/>
        <w:rPr/>
      </w:pPr>
      <w:r>
        <w:rPr/>
        <w:t>Nämnden har i enlighet med plan- och bygglagens regler påfört ägaren av fastigheten Älta 69:2 i Älta en byggnadsavgift av lagreglerad storlek, då denna tagit byggnad i anspråk för väsentligt annat ändamål än det för vilket byggnaden senast har använts eller för viket bygglov har lämnats. Områdesnämnden saknar möjligheter i aktuellt överprövat ärende att sätta ner eller efterge avgiften, men motsätter sig inte att så sker för det fall länsstyrelsen finner att förutsättningar för det föreligger.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Nacka Kommun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Områdesnämnden Älta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Mats Granath</w:t>
        <w:tab/>
        <w:tab/>
        <w:t>Göran Helin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Ordförande</w:t>
        <w:tab/>
        <w:tab/>
        <w:t>Direktör</w:t>
      </w:r>
    </w:p>
    <w:p>
      <w:pPr>
        <w:pStyle w:val="Normal"/>
        <w:tabs>
          <w:tab w:val="clear" w:pos="1304"/>
          <w:tab w:val="left" w:pos="4536" w:leader="none"/>
        </w:tabs>
        <w:ind w:left="851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47:00Z</dcterms:created>
  <dc:creator>mes</dc:creator>
  <dc:description/>
  <dc:language>en-US</dc:language>
  <cp:lastModifiedBy>Nacka</cp:lastModifiedBy>
  <cp:lastPrinted>2004-02-16T10:26:00Z</cp:lastPrinted>
  <dcterms:modified xsi:type="dcterms:W3CDTF">2004-02-18T12:49:00Z</dcterms:modified>
  <cp:revision>7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026282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Älta 69:2</vt:lpwstr>
  </property>
</Properties>
</file>