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657"/>
        <w:gridCol w:w="180"/>
        <w:gridCol w:w="540"/>
        <w:gridCol w:w="5263"/>
      </w:tblGrid>
      <w:tr>
        <w:trPr>
          <w:trHeight w:val="255" w:hRule="atLeast"/>
        </w:trPr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gationsbeslut Stadsbyggnad Äl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vigslundsvägen 20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49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llmossvägen 15 A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och garage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svägen 52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gruppbyggda småhus/radhus nytt tak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Strandväg 59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1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llmossvägen 50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11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3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vsjövägen 8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 kontrollplan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ka Friluftsområde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anv av förråd till enkel reception/kansli Golfklubben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ävsångarvägen 7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+ carport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ka Friluftsområde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anv av förråd till enkel reception/kansli Golfklubben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vägen 82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ndringsritning Beslut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200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16</w:t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27:00Z</dcterms:created>
  <dc:creator>Nacka</dc:creator>
  <dc:description/>
  <dc:language>en-US</dc:language>
  <cp:lastModifiedBy>Nacka</cp:lastModifiedBy>
  <dcterms:modified xsi:type="dcterms:W3CDTF">2004-02-12T12:31:00Z</dcterms:modified>
  <cp:revision>1</cp:revision>
  <dc:subject/>
  <dc:title>Delegationsbeslut Stadsbyggnad Älta</dc:title>
</cp:coreProperties>
</file>