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4 09:3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änsrätten i Stockholms län Box 17106 104 62 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4 09:3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änsrätten i Stockholms län Box 17106 104 62  STOCKHOL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