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4 10:4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alta/2004/2004_02_18/_protokoll_18_februari_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4 13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5214431 H|#_Toc65214430 H|#_Toc65214429 H|#_Toc65214428 H|#_Toc65214427 H|#_Toc65214426 H|#_Toc65214425 H|#_Toc65214424 H|#_Toc65214423 H|#_Toc65214422 H|#_Toc65214421 H|#_Toc65214420 H|#_Toc65214419 H|#_Toc65214418 H|#_Toc65214417 H|#_Toc65214416 H|#_Toc65214415 H|#_Toc652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 FHUS|Politik/Omradesnamnden_Alta/2004/2004_02_18/_Protokoll_18_februari_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