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03 Feb 2004 12:31:1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696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r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03 Feb 2004 12:31:1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rn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