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2 Feb 2004 11:4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2 Feb 2004 11:46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