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Jan 2004 10:14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66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Jan 2004 10:14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