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pacing w:val="40"/>
          <w:szCs w:val="26"/>
        </w:rPr>
      </w:pPr>
      <w:r>
        <w:rPr>
          <w:spacing w:val="40"/>
          <w:szCs w:val="26"/>
        </w:rPr>
        <w:t>DELEGATIONSORDNING FÖR OMRÅDESNÄMNDEN ÄLTA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andra ärenden om de är av principiell beskaffenhet eller annars av större vikt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stställande av nämndens budg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åtgärder med anledning av revisionsanmärkning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jc w:val="left"/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jc w:val="left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jc w:val="left"/>
        <w:rPr/>
      </w:pPr>
      <w:r>
        <w:rPr/>
        <w:t>Chef</w:t>
        <w:tab/>
        <w:t>Används begreppet ”chef” som delegat avses chef för den M&amp;H-grupp som ansvarar för den fråga delegationen avse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jc w:val="left"/>
        <w:rPr/>
      </w:pPr>
      <w:r>
        <w:rPr/>
        <w:t>Direktör</w:t>
        <w:tab/>
        <w:t xml:space="preserve">Benämningen avser direktör med samordningsansvar och respektive direktör med ansvar som huvudprocessägare. Avgörande för vilken som fattar beslut i enskilt ärende är om frågan faller inom det nämndsamordnande området eller enskild huvudprocess (Stadsbyggnad / Miljö, Folk-hälsa&amp;Säkerhet / Fritid&amp;Idrott /Infrastruktur /Kultur). 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nämndbeslut måste överklagas av nämnden)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</w:p>
    <w:p>
      <w:pPr>
        <w:pStyle w:val="Normal"/>
        <w:tabs>
          <w:tab w:val="left" w:pos="360" w:leader="none"/>
          <w:tab w:val="left" w:pos="3969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rPr/>
      </w:pPr>
      <w:r>
        <w:rPr/>
        <w:t>GEMENSAMT</w:t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a nämndens talan eller befullmäktiga ombud att föra nämndens talan i mål och 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  <w:r>
              <w:rPr>
                <w:rStyle w:val="Kommentarsreferens"/>
                <w:vanish w:val="false"/>
              </w:rPr>
              <w:commentReference w:id="0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entreprenörer och externa konsulttjänster upp till 20 basbelo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1"/>
            </w:r>
            <w:r>
              <w:rPr/>
              <w:t>G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a anbud i upphandling där nämnden bes-lutat att förfrågningsunderlag skall skickas 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2"/>
            </w:r>
            <w:r>
              <w:rPr/>
              <w:t>G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kicka ut förfrågningsunderlag där investeringsbudgetmedel understiger 25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DSBYGGNAD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8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-lettera ofullständiga ansökningshandl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-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-byggnader där byggandet får betydelse utöver det enskilda falle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färga om byggnader eller byta fasadbekläd-nad eller taktäckningsmaterial samt för att göra ändringar av byggnader som avsevärt påverkar deras yttre utseende (inkl 8 kap 6 § 1-2  p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-hus och komplementbyggnad där fastigheten redan är ianspråktagen (tomtplatsen redan prövad enligt 2 kap PBL som lämpad ur allmän synpun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bygglov för tillfällig åtgärd om åtgärden har stöd i en detaljplanebestämmelse om tillfällig markanvändning samt bevilja bygglov för tillfällig åtgärd av begränsad omfattning för högst 5 å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förlängning av tidsbegränsat bygg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vilja lov som innefattar mindre avvikelse från detaljplan, fastighetsplan eller  områdesbestämmel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1 st 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2 st 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8 s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sluta om ändringar i kontrollplan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felsförsäkring och skyddsrums-besked innan byggnadsarbetena påbör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8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, FOLKHÄLSA &amp; SÄKERHET</w:t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, när avgift inte betalas inom föreskriven t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 förordn om avgifter för livsmedelstillsy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§ förordn avgifter för livsmedelstill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ätta ned eller efterskänka avgift enligt taxa för tills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 § 1 st a förordn om avgifter för livsmedelstill-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B 28:8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4 § DL, 26 § LL, 62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25 § LL</w:t>
            </w:r>
          </w:p>
          <w:p>
            <w:pPr>
              <w:pStyle w:val="Normal"/>
              <w:jc w:val="left"/>
              <w:rPr/>
            </w:pPr>
            <w:r>
              <w:rPr/>
              <w:t>33 § S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tions-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 miljöskadeförsäkring eller saneringsförsäkring att  fullgöra skyldighet att bidra till sådan försäk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  <w:t>26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-havare lämna uppgift om ny ägares/nyttjande-rättshavares namn och a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vsmedel och djur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omhänderta eller förstöra liv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Godkänna livsmedelslokal samt tillägg tillgodkännande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Besluta om godkännande av livsmedelslokal i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, 42 §§ L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2 § SLVFS 1996:6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med anledning av ändring respektive övertagande av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-43 §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godkännande av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 § L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om uppställning av vagn/fordon med livsmedelslok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kap 31 § SLV:s kungörelse om  med allmänna tillämpning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llstånd till yrkesmässig hantering och försäljning av livsmedel på annat ställe än i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livsmedelslokal tas i bruk innan den är godkä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§ SLVFS 1996: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maning att inkomma med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SLVFS 1990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§ SLVFS 1990 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ivsmedelspersonal skall undergå läkarundersö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mäla överträdelse avseende livsmedelsbestämm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a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provtagningsplan enligt dricksvattenkungörel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SLVFS 2001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2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 för att hindra spridning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tt förstöra kläder och andra föremål samt avlivning av sällskapsdjur vid fall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-plikt av befintliga grundvattentäk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8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renhåll-ningsordningen för Nacka kom-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 vite förelägga om uppgiftsskyldighet för den som bedriver verksamhet där avfall mellanlagras, återvinns, bortskaffas eller där farligt avfall uppko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eller mellanlagring, återvinning eller bortskaffande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och tillsyn av spridning av kemiska bekämpning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 14 § SNFS 1997:2, 3 § kungörelse om spridning av bekämpnings-mede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skydd mot vatten-förorening vid lagring av brandfarliga vätsk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0:1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5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 § SNFS 2003:11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fråga om en verksamhet eller åtgärd kan antas medföra betydande miljöpåverk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4 st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4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verksamhetsutövare med anled-ning av utökat samråd med miljökonsekvens-beskrivn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6:5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lag om brandfarliga och explosiva och varor, 35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a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örordn. om brandfarliga och explosiva va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KNISK FÖRSÖRJNING</w:t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vertagande av belysning på enskilda vägar till kommunal drift och underhåll som medför en årskostnad på max 25 000 kron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teknisk försörjn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gatu- och väg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park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pplåtelse av gatu- och vägmark och allmän platsmark, som inte omfattas av ordnings-lagens regler, för el- och telekablar, kabeltv och privata lednin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a trafikföreskrifter och undantag från lokala trafikföreskr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F 10:1,3</w:t>
            </w:r>
          </w:p>
          <w:p>
            <w:pPr>
              <w:pStyle w:val="Normal"/>
              <w:jc w:val="left"/>
              <w:rPr/>
            </w:pPr>
            <w:r>
              <w:rPr/>
              <w:t>TrF 13:3</w:t>
            </w:r>
          </w:p>
          <w:p>
            <w:pPr>
              <w:pStyle w:val="Normal"/>
              <w:jc w:val="left"/>
              <w:rPr/>
            </w:pPr>
            <w:r>
              <w:rPr/>
              <w:t>TrF 13:4 p 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antag från lokala trafikföreskrifter rörande parkeringstillstånd fö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rörelsehindrade att gälla i högst tre å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näringsidkare och andra att gälla  i högst ett å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/>
            </w:pPr>
            <w:r>
              <w:rPr/>
              <w:t>TrF 13: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 13:4 st 1-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yttning av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lag om flyttning av fordon i vissa fall</w:t>
            </w:r>
          </w:p>
          <w:p>
            <w:pPr>
              <w:pStyle w:val="Normal"/>
              <w:jc w:val="left"/>
              <w:rPr/>
            </w:pPr>
            <w:r>
              <w:rPr/>
              <w:t>2 § förordn om flyttning av fordon i vissa fa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n om bidrag för enskild väg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</w:t>
        <w:tab/>
        <w:t>Smitt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276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&amp;ONÄ idag</w:t>
      </w:r>
    </w:p>
  </w:comment>
  <w:comment w:id="1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  <w:comment w:id="2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9:00Z</dcterms:created>
  <dc:creator>Nacka</dc:creator>
  <dc:description/>
  <dc:language>en-US</dc:language>
  <cp:lastModifiedBy>Nacka</cp:lastModifiedBy>
  <cp:lastPrinted>2004-02-23T13:25:00Z</cp:lastPrinted>
  <dcterms:modified xsi:type="dcterms:W3CDTF">2004-02-23T22:36:00Z</dcterms:modified>
  <cp:revision>12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832368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Nu ska det väl ändå vara rätt!</vt:lpwstr>
  </property>
  <property fmtid="{D5CDD505-2E9C-101B-9397-08002B2CF9AE}" pid="6" name="_ReviewingToolsShownOnce">
    <vt:lpwstr/>
  </property>
</Properties>
</file>