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Förslag till ny delegationsordning</w:t>
      </w:r>
    </w:p>
    <w:p>
      <w:pPr>
        <w:pStyle w:val="Normal"/>
        <w:rPr/>
      </w:pPr>
      <w:r>
        <w:rPr/>
      </w:r>
    </w:p>
    <w:p>
      <w:pPr>
        <w:pStyle w:val="Heading2"/>
        <w:rPr/>
      </w:pPr>
      <w:r>
        <w:rPr/>
        <w:t xml:space="preserve">Förslag till beslut </w:t>
      </w:r>
    </w:p>
    <w:p>
      <w:pPr>
        <w:pStyle w:val="Normal"/>
        <w:rPr/>
      </w:pPr>
      <w:r>
        <w:rPr/>
        <w:t>Områdesnämnden antar förslaget till ny delegationsordning för nämndens ansvars</w:t>
        <w:softHyphen/>
        <w:t>område.</w:t>
      </w:r>
    </w:p>
    <w:p>
      <w:pPr>
        <w:pStyle w:val="Normal"/>
        <w:rPr/>
      </w:pPr>
      <w:r>
        <w:rPr/>
      </w:r>
    </w:p>
    <w:p>
      <w:pPr>
        <w:pStyle w:val="Heading2"/>
        <w:rPr/>
      </w:pPr>
      <w:bookmarkStart w:id="2" w:name="Start"/>
      <w:bookmarkEnd w:id="2"/>
      <w:r>
        <w:rPr/>
        <w:t>Ärendet</w:t>
      </w:r>
    </w:p>
    <w:p>
      <w:pPr>
        <w:pStyle w:val="Normal"/>
        <w:rPr/>
      </w:pPr>
      <w:r>
        <w:rPr/>
        <w:t>En arbetsgrupp bestående av Thed Alminge, Unni Beltzikoff, Ivan Ericson, Helena Meier, Christer Rosenström och Odd Störtebecker har sett över områdesnämndernas delegationsordningar. Gruppen har arbetat på uppdrag av berörda processägare och direktörer med samordningsansvar. Tillsammans med förslaget att anta ny delegations</w:t>
        <w:softHyphen/>
        <w:t>ordning innehåller denna skrivelse en redogörelse för utgångspunkterna för det grund</w:t>
        <w:softHyphen/>
        <w:t>förslag till delegationsordning för områdesnämnd som tagits fram.</w:t>
      </w:r>
    </w:p>
    <w:p>
      <w:pPr>
        <w:pStyle w:val="Normal"/>
        <w:rPr/>
      </w:pPr>
      <w:r>
        <w:rPr/>
      </w:r>
    </w:p>
    <w:p>
      <w:pPr>
        <w:pStyle w:val="Heading2"/>
        <w:rPr/>
      </w:pPr>
      <w:r>
        <w:rPr/>
        <w:t>Tydligt och lättläst</w:t>
      </w:r>
    </w:p>
    <w:p>
      <w:pPr>
        <w:pStyle w:val="Normal"/>
        <w:rPr/>
      </w:pPr>
      <w:r>
        <w:rPr/>
        <w:t>Den första utgångspunkten har varit att delegationsordningen skall vara tydlig och lätt</w:t>
        <w:softHyphen/>
        <w:t>läst. Den är därför indelad efter huvudprocesserna med klara distinkta beskrivningar av vad som delegeras. Det finns en inledande del som kallas gemensamt, som avser frågor som inte är kopplade till någon specifik process. Även inom vardera process finns beslutsområden som är gemensamma för processen, även de frågorna har lagts tillsam</w:t>
        <w:softHyphen/>
        <w:t>mans.</w:t>
      </w:r>
    </w:p>
    <w:p>
      <w:pPr>
        <w:pStyle w:val="Normal"/>
        <w:rPr/>
      </w:pPr>
      <w:r>
        <w:rPr/>
      </w:r>
    </w:p>
    <w:p>
      <w:pPr>
        <w:pStyle w:val="Normal"/>
        <w:rPr/>
      </w:pPr>
      <w:r>
        <w:rPr/>
        <w:t>För att underlätta läsningen av delegationer inom processerna används mellanrubriker för olika sakområden.</w:t>
      </w:r>
    </w:p>
    <w:p>
      <w:pPr>
        <w:pStyle w:val="Normal"/>
        <w:rPr/>
      </w:pPr>
      <w:r>
        <w:rPr/>
      </w:r>
    </w:p>
    <w:p>
      <w:pPr>
        <w:pStyle w:val="Normal"/>
        <w:rPr/>
      </w:pPr>
      <w:r>
        <w:rPr/>
        <w:t>När såväl chef som handläggare fått fatta beslut i en viss fråga har det tidigare använts en rätt tung beskrivning av vilka som är delegater. Eftersom cheferna även har handläg</w:t>
        <w:softHyphen/>
        <w:t>garfunk</w:t>
        <w:softHyphen/>
        <w:t>tion föreslås att enbart benämningen handläggare används i dessa fall. Får en</w:t>
        <w:softHyphen/>
        <w:t>dast chef fatta beslut framgår det genom användningen av ordet chef.</w:t>
      </w:r>
    </w:p>
    <w:p>
      <w:pPr>
        <w:pStyle w:val="Normal"/>
        <w:rPr/>
      </w:pPr>
      <w:r>
        <w:rPr/>
      </w:r>
    </w:p>
    <w:p>
      <w:pPr>
        <w:pStyle w:val="Normal"/>
        <w:rPr/>
      </w:pPr>
      <w:r>
        <w:rPr/>
        <w:t xml:space="preserve">I början av delegationsordningen finns också en begreppsförklaring, i syfte att göra själva delegationsbestämmelserna kortare och mer lättlästa. Här förklaras begreppen M&amp;H-grupp och vad som avses med de använda begreppen handläggare och chef. Inom såväl miljö- som bygglovområdet har en rensning av handläggarbenämningar gjorts. I fortsättningen används ordet ”handläggare”, varvid till exempel ”programansvarig”, ”lovhandläggare” och ”bygglovhandläggare” inte förekommer längre.  </w:t>
      </w:r>
    </w:p>
    <w:p>
      <w:pPr>
        <w:pStyle w:val="Normal"/>
        <w:rPr/>
      </w:pPr>
      <w:r>
        <w:rPr/>
      </w:r>
    </w:p>
    <w:p>
      <w:pPr>
        <w:pStyle w:val="Normal"/>
        <w:rPr/>
      </w:pPr>
      <w:r>
        <w:rPr/>
        <w:t xml:space="preserve">Det som inryms under punkten ”Gemensamt” avser frågor som inte är kopplade till viss process utan kan förekomma i samtliga eller avse sådant som är generellt för nämnden. Beroende på frågans art i det enskilda fallet bör beslutet fattas av den direktör som har samordningsansvaret för nämnden, direktör med ansvar som huvudprocessägare eller chef. Som gemensam beteckning för de två första används direktör. </w:t>
      </w:r>
    </w:p>
    <w:p>
      <w:pPr>
        <w:pStyle w:val="Normal"/>
        <w:rPr/>
      </w:pPr>
      <w:r>
        <w:rPr/>
      </w:r>
    </w:p>
    <w:p>
      <w:pPr>
        <w:pStyle w:val="Normal"/>
        <w:rPr/>
      </w:pPr>
      <w:r>
        <w:rPr/>
        <w:t>I slutet finns en förkortningsförteckning avseende de lagar och andra författningar som förekommer i delegationsordningen. Det spar utrymme.</w:t>
      </w:r>
    </w:p>
    <w:p>
      <w:pPr>
        <w:pStyle w:val="Normal"/>
        <w:rPr/>
      </w:pPr>
      <w:r>
        <w:rPr/>
      </w:r>
    </w:p>
    <w:p>
      <w:pPr>
        <w:pStyle w:val="Normal"/>
        <w:rPr/>
      </w:pPr>
      <w:r>
        <w:rPr/>
        <w:t>Den uppmärksamme läsaren märker att punkterna S2 och M1 saknas. För områdes</w:t>
        <w:softHyphen/>
        <w:t>nämderna Boo och Sicklaön avhandlas i dessa punkter delegation till ett myndighets</w:t>
        <w:softHyphen/>
        <w:t>utskott. Områdesnämnden Älta har inte inrättat något myndighets</w:t>
        <w:softHyphen/>
        <w:t>utskott och någon delegation till sådant skall därför inte ske. För att underlätta för de tjänstemän som dagligen tillämpar delegationsordningarna och vet vilka punkter de har sina respektive beslutanderätter enligt föreslås helt enkelt att S2 och M1 inte används som nummer i områdesnämnden Ältas delegationsordning. På så sätt vet en bygglovhandläggare att stödet för att fatta beslut om planenliga bygglov alltid är S5 och en miljöhandläggare att beslut om att omhänderta eller förstöra livsmedel alltid är M20, oavsett vilken nämnd som gett delegationen.</w:t>
      </w:r>
    </w:p>
    <w:p>
      <w:pPr>
        <w:pStyle w:val="Heading2"/>
        <w:rPr/>
      </w:pPr>
      <w:r>
        <w:rPr/>
        <w:t>Det delegerade området</w:t>
        <w:tab/>
      </w:r>
    </w:p>
    <w:p>
      <w:pPr>
        <w:pStyle w:val="Normal"/>
        <w:rPr/>
      </w:pPr>
      <w:r>
        <w:rPr/>
        <w:t>De beslut som föreslås skall kunna fattas på tjänstemannanivå är med några undantag desamma som i tidigare delegationsordningar.</w:t>
      </w:r>
    </w:p>
    <w:p>
      <w:pPr>
        <w:pStyle w:val="Normal"/>
        <w:rPr/>
      </w:pPr>
      <w:r>
        <w:rPr/>
      </w:r>
    </w:p>
    <w:p>
      <w:pPr>
        <w:pStyle w:val="Normal"/>
        <w:rPr/>
      </w:pPr>
      <w:r>
        <w:rPr/>
        <w:t>Det första undantaget handlar om att som delegat yttra sig om ett beslut man har fattat har överklagats eller att överklaga ett beslut som ändrat ett delegationsbeslut. Inom miljöområdet har delegaterna sedan tidigare haft denna rätt. Den föreslås nu omfatta samtliga områden</w:t>
      </w:r>
      <w:r>
        <w:rPr>
          <w:rStyle w:val="FootnoteCharacters"/>
          <w:rStyle w:val="FootnoteAnchor"/>
        </w:rPr>
        <w:footnoteReference w:id="2"/>
      </w:r>
      <w:r>
        <w:rPr/>
        <w:t xml:space="preserve">. </w:t>
      </w:r>
    </w:p>
    <w:p>
      <w:pPr>
        <w:pStyle w:val="Normal"/>
        <w:rPr/>
      </w:pPr>
      <w:r>
        <w:rPr/>
      </w:r>
    </w:p>
    <w:p>
      <w:pPr>
        <w:pStyle w:val="Normal"/>
        <w:rPr/>
      </w:pPr>
      <w:r>
        <w:rPr/>
        <w:t>Idag är enbart beviljande av lov som är planenliga delegerat. Här föreslås att handläg</w:t>
        <w:softHyphen/>
        <w:t>gare även skall kunna avslå ansökningar om lov om ansökan inte är förenlig med detalj</w:t>
        <w:softHyphen/>
        <w:t>plan, fastighetsplan eller områdesbestämmelser. Möjligheten att fatta avslagsbeslut är som alla andra beslut begränsad av reglerna om vilka frågor som kan delegeras till tjänsteman. Är planenligheten svårbedömd skall frågan hänskjutas till myndighets</w:t>
        <w:softHyphen/>
        <w:t xml:space="preserve">utskottet/nämnden i dess helhet. </w:t>
      </w:r>
    </w:p>
    <w:p>
      <w:pPr>
        <w:pStyle w:val="Normal"/>
        <w:rPr/>
      </w:pPr>
      <w:r>
        <w:rPr/>
      </w:r>
    </w:p>
    <w:p>
      <w:pPr>
        <w:pStyle w:val="Normal"/>
        <w:rPr/>
      </w:pPr>
      <w:r>
        <w:rPr/>
        <w:t>Idag är delegationen till tjänsteman att bevilja lov innefattande avvikelse från pla</w:t>
        <w:softHyphen/>
        <w:t>nen/områdesbestämmelserna begränsad utifrån om grannar tillstyrker eller inte. Detta är inte tillfredsställande ur likställighets- och rättssäkerhetssynpunkt. Tämligen enkla bedömningar om huruvida mindre avvikelse föreligger och kan godtas måste hänskjutas till nämnd/utskott så fort en granne protesterar, samtidigt som andra ansökningar med samma problemställningar kan beslutas av tjänsteman om grannarna tillstyrker. Således föreslås att tjänsteman får bevilja bygglov innefattande mindre avvikelse med de begränsningar som reglerna om vilka beslut som är delegeringsbara ger.</w:t>
      </w:r>
    </w:p>
    <w:p>
      <w:pPr>
        <w:pStyle w:val="Normal"/>
        <w:rPr/>
      </w:pPr>
      <w:r>
        <w:rPr/>
      </w:r>
    </w:p>
    <w:p>
      <w:pPr>
        <w:pStyle w:val="Normal"/>
        <w:rPr/>
      </w:pPr>
      <w:r>
        <w:rPr/>
        <w:t>Inom flera områden föreslås att beslut som tidigare varit förbehållna chef även skall kunna fattas av handläggare. Enligt berörda chefer är det inte motiverat att i den utsträckning som förelegat begränsa beslutanderätten enbart till chef.</w:t>
      </w:r>
    </w:p>
    <w:p>
      <w:pPr>
        <w:pStyle w:val="Normal"/>
        <w:rPr/>
      </w:pPr>
      <w:r>
        <w:rPr/>
      </w:r>
    </w:p>
    <w:p>
      <w:pPr>
        <w:pStyle w:val="Normal"/>
        <w:rPr/>
      </w:pPr>
      <w:r>
        <w:rPr/>
        <w:t>Inom trafikområdet föreslås en ökad delegation till handläggare. Det är i punkten T5 där det finns en tidsbegränsning för hur länge en på delegation utfärdad/ändrad lokal trafik</w:t>
        <w:softHyphen/>
        <w:t>före</w:t>
        <w:softHyphen/>
        <w:t>skrift får gälla. Hittills har det funnits en ettårsgräns. I föreliggande förslag har tids</w:t>
        <w:softHyphen/>
        <w:t>begränsningen tagits bort. Delegaten ges då möjlighet att fatta ett ”tillsvidare beslut”, varvid hanteringen blir mer kostnadseffektiv och administrationen blir förenklad både i fråga om nämndhantering och tjänstemannatid. Detta skulle också medföra en snabbare handläggning av en ansökan. Delegationen förutsätter att nämnderna arbetar med att ta riktlinjer och princip</w:t>
        <w:softHyphen/>
        <w:t>beslut för hur olika typer av lokala trafikföreskrifter skall användas i olika trafiksam</w:t>
        <w:softHyphen/>
        <w:t>manhang. Utifrån sådana principiella ställningstaganden tas sedan dele</w:t>
        <w:softHyphen/>
        <w:t>gationsbeslut i de enskilda fallen. Det ger en ökad fokusering på det poli</w:t>
        <w:softHyphen/>
        <w:t>tiska uppdraget.</w:t>
      </w:r>
    </w:p>
    <w:p>
      <w:pPr>
        <w:pStyle w:val="Normal"/>
        <w:rPr/>
      </w:pPr>
      <w:r>
        <w:rPr/>
      </w:r>
    </w:p>
    <w:p>
      <w:pPr>
        <w:pStyle w:val="Normal"/>
        <w:rPr/>
      </w:pPr>
      <w:r>
        <w:rPr/>
        <w:t>Ytterligare en förändring avser punkterna G(emensamt) 3, 12 och 13. Här föreslår grup</w:t>
        <w:softHyphen/>
        <w:t>pen att övriga områdesnämnder skall ansluta sig till områdesnämnden Sicklaön och de</w:t>
        <w:softHyphen/>
        <w:t>legera beslutanderätt att</w:t>
      </w:r>
    </w:p>
    <w:p>
      <w:pPr>
        <w:pStyle w:val="Normal"/>
        <w:numPr>
          <w:ilvl w:val="0"/>
          <w:numId w:val="2"/>
        </w:numPr>
        <w:rPr/>
      </w:pPr>
      <w:r>
        <w:rPr/>
        <w:t>avge yttrande med anledning av remiss</w:t>
      </w:r>
    </w:p>
    <w:p>
      <w:pPr>
        <w:pStyle w:val="Normal"/>
        <w:numPr>
          <w:ilvl w:val="0"/>
          <w:numId w:val="2"/>
        </w:numPr>
        <w:rPr/>
      </w:pPr>
      <w:r>
        <w:rPr/>
        <w:t>anta anbud i upphandling där nämnden beslutat att förfrågningsunderlag skall skickas ut</w:t>
      </w:r>
      <w:r>
        <w:rPr>
          <w:rStyle w:val="FootnoteCharacters"/>
          <w:rStyle w:val="FootnoteAnchor"/>
        </w:rPr>
        <w:footnoteReference w:id="3"/>
      </w:r>
    </w:p>
    <w:p>
      <w:pPr>
        <w:pStyle w:val="Normal"/>
        <w:numPr>
          <w:ilvl w:val="0"/>
          <w:numId w:val="2"/>
        </w:numPr>
        <w:rPr/>
      </w:pPr>
      <w:r>
        <w:rPr/>
        <w:t xml:space="preserve">besluta att skicka ut förfrågningsunderlag där investeringsbudgetmedel understiger 250 000 kronor. </w:t>
      </w:r>
    </w:p>
    <w:p>
      <w:pPr>
        <w:pStyle w:val="Normal"/>
        <w:rPr/>
      </w:pPr>
      <w:r>
        <w:rPr/>
      </w:r>
    </w:p>
    <w:p>
      <w:pPr>
        <w:pStyle w:val="Heading2"/>
        <w:rPr/>
      </w:pPr>
      <w:r>
        <w:rPr/>
        <w:t>Rapportering till nämnd</w:t>
        <w:tab/>
      </w:r>
    </w:p>
    <w:p>
      <w:pPr>
        <w:pStyle w:val="Normal"/>
        <w:rPr/>
      </w:pPr>
      <w:r>
        <w:rPr/>
        <w:t xml:space="preserve">Samtliga delegationsbeslut skall anmälas på nästkommande nämnd. </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bookmarkStart w:id="3" w:name="Namn"/>
      <w:bookmarkEnd w:id="3"/>
      <w:r>
        <w:rPr/>
        <w:t>Helena Meier</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egation vad gäller bygglov avser endast att bevilja lov, inte avslå lov. Då byggnadsnämnd inte har rätt att överklaga om ett beviljat lov upphävs kommer bestämmelsen i bygglovärenden ha en mindre omfattning än vad som kan synas.</w:t>
      </w:r>
    </w:p>
  </w:footnote>
  <w:footnote w:id="3">
    <w:p>
      <w:pPr>
        <w:pStyle w:val="Footnote"/>
        <w:rPr/>
      </w:pPr>
      <w:r>
        <w:rPr>
          <w:rStyle w:val="FootnoteCharacters"/>
        </w:rPr>
        <w:footnoteRef/>
      </w:r>
      <w:r>
        <w:rPr/>
        <w:t xml:space="preserve"> </w:t>
      </w:r>
      <w:r>
        <w:rPr/>
        <w:t>Även upphandling som beslutas enligt dessa delegationsregler skall göras enligt lagen om offentlig upphand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0605079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50:00Z</dcterms:created>
  <dc:creator>Nacka</dc:creator>
  <dc:description/>
  <dc:language>en-US</dc:language>
  <cp:lastModifiedBy>Nacka</cp:lastModifiedBy>
  <cp:lastPrinted>2004-01-20T16:42:00Z</cp:lastPrinted>
  <dcterms:modified xsi:type="dcterms:W3CDTF">2004-02-03T10:50:00Z</dcterms:modified>
  <cp:revision>2</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7592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Tjm-ber ONÄ</vt:lpwstr>
  </property>
</Properties>
</file>