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ind w:right="8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15586471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right="850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ind w:right="850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right="85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3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ind w:right="850" w:hanging="0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ind w:right="850" w:hanging="0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right="850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717/2003</w:t>
        <w:tab/>
      </w:r>
    </w:p>
    <w:p>
      <w:pPr>
        <w:pStyle w:val="Normal"/>
        <w:ind w:left="3912" w:right="850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85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85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69:2 - ALMVÄGEN 9-13</w:t>
      </w:r>
    </w:p>
    <w:p>
      <w:pPr>
        <w:pStyle w:val="Normal"/>
        <w:ind w:right="8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Yttrande till länsstyrelsen med anledning av överklagat beslut.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right="850" w:hanging="0"/>
        <w:rPr/>
      </w:pPr>
      <w:r>
        <w:rPr/>
        <w:t>Områdesnämnden antar bygglovenhetens förslag till yttrande till länsstyrelsen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right="850" w:hanging="0"/>
        <w:rPr/>
      </w:pPr>
      <w:r>
        <w:rPr/>
        <w:t>Områdesnämnden Älta beslut att påföra ägaren av fastigheten Älta 69:2. Almvägen 9-13, Brf Salen 1 i Älta byggnadsavgift har överklagats, och länsstyrelsen har med anledning därav begärt yttrande från nämnden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Områdesnämnden Älta avger härmed följande yttrande.</w:t>
      </w:r>
    </w:p>
    <w:p>
      <w:pPr>
        <w:pStyle w:val="Normal"/>
        <w:ind w:right="850" w:hanging="0"/>
        <w:rPr/>
      </w:pPr>
      <w:r>
        <w:rPr/>
        <w:t xml:space="preserve">Nämnden har i enlighet med plan- och bygglagens regler påfört ägaren av fastigheten Älta 69:2 i Älta en byggnadsavgift av lagreglerad storlek, då denna tagit byggnad i anspråk för väsentligt annat ändamål än det för vilket byggnaden senast har använts eller för viket bygglov har lämnats. Områdesnämnden saknar möjligheter </w:t>
      </w:r>
      <w:r>
        <w:rPr>
          <w:i/>
          <w:iCs/>
        </w:rPr>
        <w:t>i aktuellt överprövat ärende</w:t>
      </w:r>
      <w:r>
        <w:rPr/>
        <w:t xml:space="preserve"> att sätta ner eller efterge avgiften, men motsätter sig inte att så sker för det fall länsstyrelsen finner att förutsättningar för det föreligger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>Stadsbyggnad</w:t>
      </w:r>
    </w:p>
    <w:p>
      <w:pPr>
        <w:pStyle w:val="Normal"/>
        <w:ind w:right="850" w:hanging="0"/>
        <w:rPr/>
      </w:pPr>
      <w:r>
        <w:rPr/>
        <w:t xml:space="preserve"> </w:t>
      </w:r>
    </w:p>
    <w:p>
      <w:pPr>
        <w:pStyle w:val="Normal"/>
        <w:rPr/>
      </w:pPr>
      <w:r>
        <w:rPr/>
        <w:t>/ Pia Boström</w:t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6:00Z</dcterms:created>
  <dc:creator>mes</dc:creator>
  <dc:description/>
  <dc:language>en-US</dc:language>
  <cp:lastModifiedBy>Nacka</cp:lastModifiedBy>
  <cp:lastPrinted>2004-02-05T09:46:00Z</cp:lastPrinted>
  <dcterms:modified xsi:type="dcterms:W3CDTF">2004-02-16T09:18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02461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Älta 69:2</vt:lpwstr>
  </property>
</Properties>
</file>