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4 06:5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örbundet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4 06:5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örbundet Stockholms Lä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