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1679463936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23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10 - SOLVÄGEN 39 HUS 4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Verdana" w:cs="Verdana" w:ascii="Verdana" w:hAnsi="Verdana"/>
        </w:rPr>
        <w:t xml:space="preserve">Ansökan om bygglov för nybyggnad av enbostadshus med garage/förråd 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lr området gäller detaljplan som vann laga kraft den 21 maj 1998.</w:t>
      </w:r>
    </w:p>
    <w:p>
      <w:pPr>
        <w:pStyle w:val="Normal"/>
        <w:rPr/>
      </w:pPr>
      <w:r>
        <w:rPr/>
        <w:t>För det aktuella kvarteret medger planen uppförandet av enbostadshus med ett plan och inredd vind utförd som gruppbebyggelse med krav på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en av nio fastigheter norr om Solvägen. Ansökan redovisar ett enbostadshus med ett plan och inredd vind. Vidare föreslås ett garage och ett för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det sökta 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18:00Z</dcterms:created>
  <dc:creator>mes</dc:creator>
  <dc:description/>
  <dc:language>en-US</dc:language>
  <cp:lastModifiedBy>Nacka</cp:lastModifiedBy>
  <cp:lastPrinted>2004-06-01T15:16:00Z</cp:lastPrinted>
  <dcterms:modified xsi:type="dcterms:W3CDTF">2004-06-01T13:18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96394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