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2048367375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22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33:11 - SOLVÄGEN 41 HUS  5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med garage/förråd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området gäller detaljplan som vann laga kraft den 21 maj 1998.</w:t>
      </w:r>
    </w:p>
    <w:p>
      <w:pPr>
        <w:pStyle w:val="Normal"/>
        <w:rPr/>
      </w:pPr>
      <w:r>
        <w:rPr/>
        <w:t>För det aktuella kvarteret medger planen uppförandet av enbostadshus med ett plan och inredd vind utförd som gruppbebyggelse med krav på samordnat ut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en av nio fastigheter norr om Solvägen. Ansökan redovisar ett enbostadshus med ett plan och inredd vind. Vidare föreslås ett garage och et förråd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Ansökan är planenligt upprä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vilja det sökta 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29:00Z</dcterms:created>
  <dc:creator>mes</dc:creator>
  <dc:description/>
  <dc:language>en-US</dc:language>
  <cp:lastModifiedBy>Nacka</cp:lastModifiedBy>
  <cp:lastPrinted>2004-06-01T15:28:00Z</cp:lastPrinted>
  <dcterms:modified xsi:type="dcterms:W3CDTF">2004-06-01T13:29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442754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