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955252940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19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14 - SOLVÄGEN 47 HUS 8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med garage/förråd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som van laga kraft den 21 maj 1998.</w:t>
      </w:r>
    </w:p>
    <w:p>
      <w:pPr>
        <w:pStyle w:val="Normal"/>
        <w:rPr/>
      </w:pPr>
      <w:r>
        <w:rPr/>
        <w:t>För det aktuella kvarterat medger planen uppförandet av enbostadshus med ett plan och inredd vind utförd som grupphusbebyggelse med krav om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en av nio fastigheter norr om Solvägen. Ansökan redovisar ett enbostadshus med ett plan och inredd vind. Vidare föreslås garage och ett förråd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det sökta bygg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19:00Z</dcterms:created>
  <dc:creator>mes</dc:creator>
  <dc:description/>
  <dc:language>en-US</dc:language>
  <cp:lastModifiedBy>Nacka</cp:lastModifiedBy>
  <cp:lastPrinted>2004-06-01T16:17:00Z</cp:lastPrinted>
  <dcterms:modified xsi:type="dcterms:W3CDTF">2004-06-01T14:19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643246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