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297262981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7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5 - SOLVÄGEN 49  HUS 9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garage/förråd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n våning och inredd vind utförd som gruppbebyggelse med krav om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ett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8:00Z</dcterms:created>
  <dc:creator>mes</dc:creator>
  <dc:description/>
  <dc:language>en-US</dc:language>
  <cp:lastModifiedBy>Nacka</cp:lastModifiedBy>
  <cp:lastPrinted>2004-06-01T14:19:00Z</cp:lastPrinted>
  <dcterms:modified xsi:type="dcterms:W3CDTF">2004-06-01T14:2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317313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